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rFonts w:cs="Arial" w:ascii="Arial" w:hAnsi="Arial"/>
          <w:color w:val="333333"/>
          <w:sz w:val="32"/>
          <w:szCs w:val="32"/>
        </w:rPr>
        <w:drawing>
          <wp:inline distT="0" distB="0" distL="0" distR="0">
            <wp:extent cx="723900" cy="967740"/>
            <wp:effectExtent l="0" t="0" r="0" b="0"/>
            <wp:docPr id="1" name="stema_senat_mi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senat_mi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ia pentru Privatizare și Administrare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Activelor Statului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S VERB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 şedinţei Comisiei din data de 11.05.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Comisia pentru privatizare şi administrarea activelor statului şi-a desfăşurat lucrările în ziua de 011.05.2010, fiind condusă de domnul senator Valentin Calcan, preşedintele Comisiei care a constatat că există cvorum pentru începerea şedinţ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embrii Comisiei au aprobat următoarea ordine de zi:</w:t>
      </w:r>
    </w:p>
    <w:p>
      <w:pPr>
        <w:pStyle w:val="Listparagraf"/>
        <w:suppressAutoHyphens w:val="true"/>
        <w:spacing w:before="280" w:after="0"/>
        <w:ind w:left="284" w:hanging="0"/>
        <w:contextualSpacing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. Proiectul de lege privind transmiterea unui imobil, clădire şi teren, din proprietatea Băncii Naţionale a României în domeniul public al statului şi administrarea Curţii de Conturi a României. (L227/2010).</w:t>
      </w:r>
    </w:p>
    <w:p>
      <w:pPr>
        <w:pStyle w:val="Listparagraf"/>
        <w:spacing w:before="0" w:after="200"/>
        <w:ind w:left="64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f"/>
        <w:suppressAutoHyphens w:val="true"/>
        <w:spacing w:before="0" w:after="0"/>
        <w:ind w:left="0" w:firstLine="708"/>
        <w:contextualSpacing w:val="false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2.Proiect de lege pentru aprobarea Ordonanţei de urgenţã a Guvernului nr. 38/2010 privind transmiterea unor bunuri mobile, proprietate privată a statului, din administrarea şi evidenţa proprie a Ministerului Apărării Naţionale în administrarea unor operatori economici din industria de apărare, aflaţi sub autoritatea Ministerului Economiei, Comerţului şi Mediului de Afaceri. (L280/201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Diverse.</w:t>
      </w:r>
    </w:p>
    <w:p>
      <w:pPr>
        <w:pStyle w:val="Listparagraf"/>
        <w:spacing w:before="0" w:after="200"/>
        <w:ind w:left="708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f"/>
        <w:spacing w:before="0" w:after="200"/>
        <w:ind w:left="0" w:firstLine="1146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La punctul 1 al ordinii de zi s-a discutat Proiectul de lege privind transmiterea unui imobil, clădire şi teren, din proprietatea Băncii Naţionale a României în domeniul public al statului şi administrarea Curţii de Conturi a României (L227/2010) care are ca obiect aprobarea transmiterii fără plată a unui imobil, monument istoric, având datele de identificare prevăzute în anexa la prezentul proiect, din proprietatea Băncii Naţionale a României în proprietatea publică a statului şi administrarea Curţii de Conturi a României.</w:t>
      </w:r>
    </w:p>
    <w:p>
      <w:pPr>
        <w:pStyle w:val="Listparagraf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Prin obiectul său de reglementare, proiectul de lege face parte din categoria legilor ordinare, iar în aplicarea prevederilor art.75 alin.(1) din Constituţia României, republicată, prima Cameră sesizată este Senatul. </w:t>
      </w:r>
    </w:p>
    <w:p>
      <w:pPr>
        <w:pStyle w:val="Listparagraf"/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liul Legislativ a dat aviz favorabil.</w:t>
      </w:r>
    </w:p>
    <w:p>
      <w:pPr>
        <w:pStyle w:val="Listparagraf"/>
        <w:spacing w:before="0" w:after="200"/>
        <w:ind w:left="0" w:firstLine="708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Supus votului Comisiei, proiectul de lege a primit, în unanimitate  aviz favorabil cu amendamente.</w:t>
      </w:r>
    </w:p>
    <w:p>
      <w:pPr>
        <w:pStyle w:val="Listparagraf"/>
        <w:spacing w:before="0" w:after="20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unctul 2 pe ordinea de zi s-a discutat Proiect de lege pentru aprobarea Ordonanţei de urgenţã a Guvernului nr. 38/2010 privind transmiterea unor bunuri mobile, proprietate privată a statului, din administrarea şi evidenţa proprie a Ministerului Apărării Naţionale în administrarea unor operatori economici din industria de apărare, aflaţi sub autoritatea Ministerului Economiei, Comerţului şi Mediului de Afaceri (L280/2010) care are ca obiect de reglementare transmiterea unor bunuri mobile, proprietate privată a statului, din administrarea şi evidenţa proprie a Ministerului Apărării Naţionale în administrarea unor operatori economici din industria de apărare, aflaţi sub autoritatea Ministeruui Economiei, Comerţului şi Mediului de Afaceri. </w:t>
      </w:r>
    </w:p>
    <w:p>
      <w:pPr>
        <w:pStyle w:val="Normal"/>
        <w:suppressAutoHyphens w:val="true"/>
        <w:spacing w:before="0" w:after="200"/>
        <w:ind w:firstLine="644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La şedinţa Comisiei au fost invitaţi: dl. MIhail Vasile-Ozunu – secretar de stat – Ministerul Apărării şi dl. Aurel Lascu – director – Ministerul Economiei.  </w:t>
      </w:r>
    </w:p>
    <w:p>
      <w:pPr>
        <w:pStyle w:val="Normal"/>
        <w:suppressAutoHyphens w:val="true"/>
        <w:spacing w:before="0" w:after="200"/>
        <w:ind w:firstLine="644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us votului Comisiei, proiectul de lege a primit, în unanimitate  aviz favorabil.</w:t>
      </w:r>
    </w:p>
    <w:p>
      <w:pPr>
        <w:pStyle w:val="Listparagraf"/>
        <w:ind w:left="6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f"/>
        <w:suppressAutoHyphens w:val="true"/>
        <w:spacing w:before="0" w:after="200"/>
        <w:ind w:left="0" w:firstLine="644"/>
        <w:contextualSpacing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f"/>
        <w:suppressAutoHyphens w:val="true"/>
        <w:spacing w:before="0" w:after="200"/>
        <w:ind w:left="0" w:firstLine="644"/>
        <w:contextualSpacing w:val="false"/>
        <w:jc w:val="both"/>
        <w:textAlignment w:val="baseline"/>
        <w:rPr/>
      </w:pPr>
      <w:r>
        <w:rPr/>
      </w:r>
    </w:p>
    <w:p>
      <w:pPr>
        <w:pStyle w:val="Listparagraf"/>
        <w:suppressAutoHyphens w:val="true"/>
        <w:spacing w:before="0" w:after="200"/>
        <w:ind w:left="0" w:firstLine="644"/>
        <w:contextualSpacing w:val="false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PREȘEDINTE,</w:t>
        <w:tab/>
        <w:tab/>
        <w:tab/>
        <w:tab/>
        <w:tab/>
        <w:tab/>
        <w:tab/>
        <w:t>SECRETAR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entin CALCAN</w:t>
        <w:tab/>
        <w:tab/>
        <w:tab/>
        <w:tab/>
        <w:tab/>
        <w:t xml:space="preserve">   Liviu Titus PAȘC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6:00Z</dcterms:created>
  <dc:creator>nedelcu.georgeta</dc:creator>
  <dc:description/>
  <cp:keywords/>
  <dc:language>en-US</dc:language>
  <cp:lastModifiedBy>nedelcu.georgeta</cp:lastModifiedBy>
  <dcterms:modified xsi:type="dcterms:W3CDTF">2010-05-11T09:45:00Z</dcterms:modified>
  <cp:revision>7</cp:revision>
  <dc:subject/>
  <dc:title> </dc:title>
</cp:coreProperties>
</file>